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>Директор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 xml:space="preserve">        ____________ И.Н.Порохова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03» сентября 2013 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МБОУ «СОШ № 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учебникам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79"/>
        <w:gridCol w:w="1623"/>
        <w:gridCol w:w="19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вентаризация и анализ состояния учебных фондов школьной библиотеки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с педагогическим коллективом по составлению перечня учебников, планируемых к использованию в 2014-2015 учебном году 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Е.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/>
            </w:pPr>
            <w:r>
              <w:rPr>
                <w:sz w:val="24"/>
                <w:szCs w:val="24"/>
              </w:rPr>
              <w:t xml:space="preserve">Получение </w:t>
            </w:r>
            <w:r>
              <w:rPr>
                <w:color w:val="000000"/>
                <w:sz w:val="24"/>
                <w:szCs w:val="24"/>
              </w:rPr>
              <w:t xml:space="preserve">Федерального  перечня учебников </w:t>
            </w:r>
            <w:r>
              <w:rPr>
                <w:sz w:val="24"/>
                <w:szCs w:val="24"/>
              </w:rPr>
              <w:t xml:space="preserve"> на предстоящий учебный год и доведение их до сведения всех участников образовательного процесса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/>
            </w:pPr>
            <w:r>
              <w:rPr>
                <w:sz w:val="24"/>
                <w:szCs w:val="24"/>
              </w:rPr>
              <w:t xml:space="preserve">Корректировка перечня учебников школы в соответствии с действующими </w:t>
            </w:r>
            <w:r>
              <w:rPr>
                <w:color w:val="000000"/>
                <w:sz w:val="24"/>
                <w:szCs w:val="24"/>
              </w:rPr>
              <w:t>Федеральным  перечнем учеб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половина янв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ещание школьных  библиотекарей «Система учебного книгообеспечения. Подходы к формированию заказа учебников на 2014-2015 учебный год» 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янв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аза школы в соответствии с утвержденным перечнем учебников реализуемого  УМК и с учетом имеющихся фондов. Передача сформированного заказа в УО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янв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Е.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учебниками в 2014-2015 учебном году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сведения родителей списков учебников, по которым будет осуществляться обучение в предстоящем учебном году, списков недостающих учебников (информационные уголки для родителей, школьный сайт, родительские собр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Е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, направленной на передачу ими в конце 2013-2014учебного года в дар школе учебников, приобретенных за средства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каталога  учебной литератур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й передаче в городской и краевой обменны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базы данных обменного фонда до заинтересованных лиц: директора, педагогов, библиотекарей, родителей,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передачи и приема учебников из обменного фонда во временное или постоянное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спределение и получение школой новых учебников  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рганизация выдачи учебников учащимся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-ого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рогого учета учебников, выданных  в начале учебного года и принятых в конце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-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лассными руководителями контроля за сохранностью учебников, выданных 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фронова Т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и утверждение реализуемого в школе УМК. 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соответствия УМК школы стандартам, учебным программам, Федеральному и  перечню учебных изданий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Т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Е.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иблиотекарь школы                                                                               Сафронова Т.Г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1:00Z</dcterms:created>
  <dc:creator>Библиотека</dc:creator>
  <dc:description/>
  <cp:keywords/>
  <dc:language>en-US</dc:language>
  <cp:lastModifiedBy>Ирина</cp:lastModifiedBy>
  <dcterms:modified xsi:type="dcterms:W3CDTF">2013-11-08T20:29:00Z</dcterms:modified>
  <cp:revision>25</cp:revision>
  <dc:subject/>
  <dc:title/>
</cp:coreProperties>
</file>